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писочный состав педагогического коллектива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в 2016-2017 учебном году в СПДС «Теремок»» работают педагоги: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91"/>
        <w:gridCol w:w="3210"/>
        <w:gridCol w:w="3234"/>
        <w:gridCol w:w="2660"/>
        <w:gridCol w:w="1815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своенная  категори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шукова Юлия Василь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, старший 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гаранова Любовь Никола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чева Светлана Михайл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ихина Ирина Борис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Екатерина Александр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гольникова Оксана Валерь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год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Татьяна Михайл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ченко Любовь Павл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Елена Никола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год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Ольга Никола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Ольга Никола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емет Елена Иван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педагогическое </w:t>
            </w:r>
          </w:p>
        </w:tc>
      </w:tr>
      <w:tr>
        <w:trPr>
          <w:trHeight w:val="94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илова Людмила Петр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буллина Марина Николае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</w:tr>
      <w:tr>
        <w:trPr>
          <w:trHeight w:val="132" w:hRule="atLeast"/>
        </w:trPr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нова Татьяна Михайловна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-логопед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педагогиче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ющих квалификационные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БОУ СОШ с.Александровка СПДС «Терем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педагогических работников СПДС 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 % педагогических работников имеют квалификационную категорию.</w:t>
      </w:r>
    </w:p>
    <w:tbl>
      <w:tblPr>
        <w:tblW w:w="14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89"/>
        <w:gridCol w:w="3776"/>
        <w:gridCol w:w="5166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своения квалификационной категор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своенная квалификационная категория (высшая, первая)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шукова Юлия Василье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сова Ольга Николае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дорова Елена Николае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17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рисова Татьяна Михайло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ичева Светлана Михайло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15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тихина Ирина Борисо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13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ханова Татьяна Михайло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7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офимова Ольга Николае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13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а Екатерина Александро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.2015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>
          <w:trHeight w:val="8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гольникова Оксана Валерьевна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15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йбуллина Марина Николаевна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12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педагогических работни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едших обучение на курсах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БОУ СОШ с.Александровка СПДС «Теремок» за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86"/>
        <w:gridCol w:w="1657"/>
        <w:gridCol w:w="6370"/>
        <w:gridCol w:w="2278"/>
        <w:gridCol w:w="13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хождения курсов П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ур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шукова Юлия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ачества современного образования -основное направление региональной образователь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алендарно-тематического плана воспитательно-образовательной работы с детьми дошкольного возраста в соответствии с требованиям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физкультурно-оздоровительной работы в Д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ПК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ханова Татьяна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алендарно-тематического плана воспитательно-образовательной работы с детьми дошкольного возраста в соответствии с требованиям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экологической культуры у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включения детей с особыми возможностями здоровья в образовательное пространство дошкольной организ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ПК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ОУ ОДПО «Межрегиональный институт дополнительно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дорова Елен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экологической культуры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ИПКР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тихина Ирина Бор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включения детей с особыми возможностями здоровья в образовательное пространство дошко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ачества современного образования -основное направление региональной образовательной политики. ( в сфере дошкольного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в ДОО и семье по ознакомлению с книж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НОД детей дошкольного возраста по ОО речевое развитие в соответствие с требованиями ФГОС ДО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ОУ ОДПО «Межрегиональный институт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ПК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ченко Любовь Пав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ачества современного образования -основное направление региональной образователь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технологи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ектной деятельности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ПК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офимова Ольга Никола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ачества современного образования -основное направление региональной образователь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ектной деятельн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в ДОО и семье по ознакомлению с книжной культур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ПК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User</dc:creator>
  <dc:description/>
  <cp:keywords/>
  <dc:language>en-US</dc:language>
  <cp:lastModifiedBy>User2</cp:lastModifiedBy>
  <dcterms:modified xsi:type="dcterms:W3CDTF">2017-05-05T09:37:00Z</dcterms:modified>
  <cp:revision>2</cp:revision>
  <dc:subject/>
  <dc:title/>
</cp:coreProperties>
</file>